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77"/>
        <w:gridCol w:w="1207"/>
        <w:gridCol w:w="981"/>
        <w:gridCol w:w="1047"/>
        <w:gridCol w:w="1027"/>
        <w:gridCol w:w="1027"/>
        <w:gridCol w:w="1027"/>
        <w:gridCol w:w="1167"/>
        <w:gridCol w:w="1027"/>
        <w:gridCol w:w="1027"/>
        <w:gridCol w:w="106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g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i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10’ ro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t.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 of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&amp; Can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ts p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q. F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g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.</w:t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Soil Temperature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°-60°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°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ightshade Plants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o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45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 pla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plant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 pla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per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pla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0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ucurbits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e Apr.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umbers –  slic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la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umbers –pickl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sh - Sum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6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pla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sh - Wint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6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pla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ki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 pla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/v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le Crops: 60°F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co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f Brocco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sels Sprou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liflow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 pla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 ear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ti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 l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ti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bag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5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 pla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hlrab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8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ot Crops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s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ts - 60°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5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snip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il July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p - 50°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2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ts –  60°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nack/bab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ts – Stor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 lb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22"/>
        <w:gridCol w:w="1166"/>
        <w:gridCol w:w="981"/>
        <w:gridCol w:w="1077"/>
        <w:gridCol w:w="1027"/>
        <w:gridCol w:w="1027"/>
        <w:gridCol w:w="1027"/>
        <w:gridCol w:w="1167"/>
        <w:gridCol w:w="1027"/>
        <w:gridCol w:w="1027"/>
        <w:gridCol w:w="102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g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i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10’ ro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t.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 of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&amp; Can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#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s 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q. F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g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.</w:t>
            </w:r>
          </w:p>
        </w:tc>
      </w:tr>
      <w:tr>
        <w:trPr/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Soil Temperature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°-60°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°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nion family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l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 bu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k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lion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llot see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llot ‘sets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al cloves/pla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ion ‘sets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ion seeds - 50°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ans:</w:t>
            </w:r>
            <w:r>
              <w:rPr>
                <w:rFonts w:cs="Arial" w:ascii="Arial" w:hAnsi="Arial"/>
                <w:sz w:val="18"/>
                <w:szCs w:val="18"/>
              </w:rPr>
              <w:t xml:space="preserve"> Direct sow once soil temperature has reached 60°F and abov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 Bean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5’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Bean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5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a Beans - 40°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as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eens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 Salad &amp; Endiv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ss Char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2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pla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il July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r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l Green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a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7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Sorr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ettuces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Lettuc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0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10 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ay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p Hea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0 l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 r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ther: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hok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+ buds per pla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 (Sweet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ea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’ row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il July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s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ine Strawber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rost Dates (estimate): Mar. 14 = 8 weeks until last frost;     May 7 = last frost;     Aug. 15 = 3 mo. From first frost;     Nov. 15 = first frost (average)</w:t>
    </w:r>
  </w:p>
  <w:p>
    <w:pPr>
      <w:pStyle w:val="Footer"/>
      <w:rPr/>
    </w:pPr>
    <w:r>
      <w:rPr>
        <w:sz w:val="18"/>
        <w:szCs w:val="18"/>
      </w:rPr>
      <w:t>*transplant in May after danger of frost has passed      **Seed = start from seed indoors     ¹Plants usually come true from saved se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When to Plant Veggie Seeds &amp; Starts in the Willamette Vall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22:00Z</dcterms:created>
  <dc:creator>User name placeholder</dc:creator>
  <dc:description/>
  <cp:keywords/>
  <dc:language>en-US</dc:language>
  <cp:lastModifiedBy>user</cp:lastModifiedBy>
  <cp:lastPrinted>2011-06-29T10:16:00Z</cp:lastPrinted>
  <dcterms:modified xsi:type="dcterms:W3CDTF">2015-02-17T21:22:00Z</dcterms:modified>
  <cp:revision>2</cp:revision>
  <dc:subject/>
  <dc:title>When to Plant S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